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al</w:t>
      </w:r>
    </w:p>
    <w:p>
      <w:pPr>
        <w:pStyle w:val="Normal"/>
        <w:rPr/>
      </w:pPr>
      <w:r>
        <w:rPr/>
        <w:t>The goal of parabolizing is to produce a mirror that perfectly focuses at the highest powers. Every optical test devised is designed to rate mirrors on their ability to produce a perfectly focused mirror. The beauty of a telescope is that we can look through the eyepiece and judge for ourselves. Parabolizing a mirror means removing spherical aberration.</w:t>
      </w:r>
    </w:p>
    <w:p>
      <w:pPr>
        <w:pStyle w:val="Normal"/>
        <w:rPr/>
      </w:pPr>
      <w:r>
        <w:rPr/>
        <w:t>Spherical Aberration</w:t>
      </w:r>
    </w:p>
    <w:p>
      <w:pPr>
        <w:pStyle w:val="Normal"/>
        <w:rPr/>
      </w:pPr>
      <w:r>
        <w:rPr/>
        <w:t>Every mirror maker should grind and polish out 4 inch [10cm] F/10 and 10 inch [25cm] F/4 mirrors. Mount them in a temporary structure propped up on a chair aimed at Polaris or best possible in the southern hemisphere. Try to bring a star image to focus.</w:t>
      </w:r>
    </w:p>
    <w:p>
      <w:pPr>
        <w:pStyle w:val="Normal"/>
        <w:rPr/>
      </w:pPr>
      <w:r>
        <w:rPr/>
        <w:t>The 4 inch [[10cm] F/10 mirror focuses nicely with only the slightest hint of spherical aberration. But the 10 inch [25cm] F/4 will be a disaster. If you attempt to focus the central portion of the mirror then the edge zones throws light way out in a giant disc. If you attempt the focus the edge portion of the mirror then the center zone throws light way out in a giant disc. This is very ugly and will give you an appreciation of the importance of parabolizing when the mirror is large or fast.</w:t>
      </w:r>
    </w:p>
    <w:p>
      <w:pPr>
        <w:pStyle w:val="Normal"/>
        <w:rPr/>
      </w:pPr>
      <w:r>
        <w:rPr/>
        <w:t>You will no doubt note that the center focuses outward compared to the edge. This is extreme spherical aberration. We say that the center is high and the edge is low.</w:t>
      </w:r>
    </w:p>
    <w:p>
      <w:pPr>
        <w:pStyle w:val="Normal"/>
        <w:rPr/>
      </w:pPr>
      <w:r>
        <w:rPr/>
        <w:t>At the radius of curvature the light emanates from the tester and is focused back on the tester - thus the straight Ronchi bands. But light coming from infinity focuses at half the radius of curvature’s distance. This distance is the focal length of the mirror. If the mirror’s curve is deepened from a sphere to a parabola then the light focuses perfectly, limited by diffraction.</w:t>
      </w:r>
    </w:p>
    <w:p>
      <w:pPr>
        <w:pStyle w:val="Normal"/>
        <w:rPr/>
      </w:pPr>
      <w:r>
        <w:rPr/>
        <w:t>The amount of glass to be removed is a few millionths of an inch. The formula is r^4/(8R^3) (r=mirror radius, R=radius of curvature). For a 6” F/8, it is one hundred thousandths of an inch or about 1/2 wavelength of light. It is amazing that testing at the eyepiece or testers built from common inexpensive materials can test to a millionth of an inch.</w:t>
      </w:r>
    </w:p>
    <w:p>
      <w:pPr>
        <w:pStyle w:val="Normal"/>
        <w:rPr/>
      </w:pPr>
      <w:r>
        <w:rPr/>
        <w:t>Tests</w:t>
      </w:r>
    </w:p>
    <w:p>
      <w:pPr>
        <w:pStyle w:val="Normal"/>
        <w:rPr/>
      </w:pPr>
      <w:r>
        <w:rPr/>
      </w:r>
    </w:p>
    <w:p>
      <w:pPr>
        <w:pStyle w:val="Normal"/>
        <w:rPr/>
      </w:pPr>
      <w:r>
        <w:rPr/>
      </w:r>
    </w:p>
    <w:p>
      <w:pPr>
        <w:pStyle w:val="Normal"/>
        <w:rPr/>
      </w:pPr>
      <w:r>
        <w:rPr/>
      </w:r>
    </w:p>
    <w:p>
      <w:pPr>
        <w:pStyle w:val="Normal"/>
        <w:rPr/>
      </w:pPr>
      <w:r>
        <w:rPr/>
      </w:r>
    </w:p>
    <w:p>
      <w:pPr>
        <w:pStyle w:val="Normal"/>
        <w:rPr/>
      </w:pPr>
      <w:r>
        <w:rPr/>
        <w:t xml:space="preserve">Here is the explanation. A mirror with straight Ronchi bands is tested at the radius of curvature where the light source and the Ronchi grating are placed together. Any light emanating from the tester is reflected back onto the tester by virtue of the mirror’s spherical surface. That’s what straight Ronchi bands mean. But astronomical objects are essentially infinitely far away. When we begin to separate the light source from its return focus, the light source is moved further away from the mirror and the tester consequently needs to move inward. Eventually when the light source is very far away, the focus moves inward to half the distance of the radius of curvature. This is the mirror’s focal length. However the best reflecting surface is not a spherical curve but a parabolic curve where the center is pushed inward a tad. </w:t>
      </w:r>
    </w:p>
    <w:p>
      <w:pPr>
        <w:pStyle w:val="Normal"/>
        <w:rPr/>
      </w:pPr>
      <w:r>
        <w:rPr/>
        <w:t>You can see this when studying conic sections. The parabolic curve focuses incoming parallel light to a point. From the conic section perspective, the parabola is the only curve where light coming to a single focus is reflected into a parallel beam (the distance from the focal point to the parabola is equal to the distance from the parabola to the directix).</w:t>
      </w:r>
    </w:p>
    <w:p>
      <w:pPr>
        <w:pStyle w:val="Normal"/>
        <w:rPr/>
      </w:pPr>
      <w:r>
        <w:rPr/>
        <w:t>We observe this in the star test of a large fast spherically shaped mirror when we note that the center focuses outward more than the edge. To make the center and edge focus together means changing the shape of the mirror from spheroidal to paraboloidal.</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05:00Z</dcterms:created>
  <dc:creator>Mel Bartels</dc:creator>
  <dc:description/>
  <cp:keywords/>
  <dc:language>en-US</dc:language>
  <cp:lastModifiedBy>Mel Bartels</cp:lastModifiedBy>
  <dcterms:modified xsi:type="dcterms:W3CDTF">2013-05-22T23:51:00Z</dcterms:modified>
  <cp:revision>15</cp:revision>
  <dc:subject/>
  <dc:title/>
</cp:coreProperties>
</file>